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>Newsletter broj 50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30.09.2006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Evo smo stigli do „jubilarnog“ 50. tog Pisma. Nema baš nekog velikog razloga za slavlje. Slavićemo stoti jubilej - ako Bog da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19430</wp:posOffset>
            </wp:positionV>
            <wp:extent cx="2743200" cy="1843405"/>
            <wp:effectExtent l="0" t="0" r="0" b="0"/>
            <wp:wrapTight wrapText="bothSides">
              <wp:wrapPolygon edited="0">
                <wp:start x="-95" y="0"/>
                <wp:lineTo x="-95" y="21464"/>
                <wp:lineTo x="21600" y="21464"/>
                <wp:lineTo x="21600" y="0"/>
                <wp:lineTo x="-95" y="0"/>
              </wp:wrapPolygon>
            </wp:wrapTight>
            <wp:docPr id="1" name="Prabakran1_0.img_assist_cus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abakran1_0.img_assist_custo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0" r="-4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576830</wp:posOffset>
            </wp:positionV>
            <wp:extent cx="2406650" cy="3139440"/>
            <wp:effectExtent l="0" t="0" r="0" b="0"/>
            <wp:wrapTight wrapText="bothSides">
              <wp:wrapPolygon edited="0">
                <wp:start x="-93" y="0"/>
                <wp:lineTo x="-93" y="21507"/>
                <wp:lineTo x="21600" y="21507"/>
                <wp:lineTo x="21600" y="0"/>
                <wp:lineTo x="-93" y="0"/>
              </wp:wrapPolygon>
            </wp:wrapTight>
            <wp:docPr id="2" name="Sri%20Sri%20Ravi%20Shank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ri%20Sri%20Ravi%20Shank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 xml:space="preserve">Ovde duvaju nešto bolji vetrovi. Ne mogu reći topliji vetrovi jer to ovde ne bi to obavezno značilo i dobri vetrovi jer je dovoljno toplo i bez toga. Naime, Norvežani ponovo pritiskaju za nastavak mirovnih razgovora. Pre desetak dana obe strane pristale na „bezuslovne“ razgovore u Norveškoj. Onda LTTE tražio da Armija vrati okupirani Sampur. Potom Vlada rekla da će razgovarati jedino ako Prabhakaran (neprikosnoveni, dikatatorski vođa LTTE), lično učestvuje u razgovorima. To se činilo kao klip u točkove mirovnom procesu jer se Prabhakaran nikada ne pojavljuje nigde. Vidite ga na priloženoj slici. Meni on izgleda jako smešno (izgleda kao neka ptica), kao „negativac“ u filmskim komedijama. 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cs="Arial"/>
          <w:color w:val="333333"/>
          <w:sz w:val="16"/>
          <w:szCs w:val="16"/>
          <w:lang w:val="sr-Latn-CS" w:eastAsia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693545</wp:posOffset>
            </wp:positionV>
            <wp:extent cx="1400175" cy="638175"/>
            <wp:effectExtent l="0" t="0" r="0" b="0"/>
            <wp:wrapTight wrapText="bothSides">
              <wp:wrapPolygon edited="0">
                <wp:start x="-146" y="0"/>
                <wp:lineTo x="-146" y="21133"/>
                <wp:lineTo x="21600" y="21133"/>
                <wp:lineTo x="21600" y="0"/>
                <wp:lineTo x="-146" y="0"/>
              </wp:wrapPolygon>
            </wp:wrapTight>
            <wp:docPr id="3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sr-Latn-CS"/>
        </w:rPr>
        <w:t xml:space="preserve">Međutim, izgleda da je „Prabha“, kako mu „tepaju“ oponenti i neki novinari, bio priteran do zida i pristao da neposredno učestvuje u razgovorima. Možda ne i fizički prisutan ali direktno. Sada analitičari pokušavaju objasniti otkuda ta promena. Te pritisnuo ga Norveški aambasador, te nema kuda – saterala ga armija u ćošak itd. Jedno, čini se vrlo moguće, objašnjenje kaže da ga je ka miru poveo „Božiji čovek“ („Godman“), </w:t>
      </w:r>
      <w:r>
        <w:rPr>
          <w:rStyle w:val="StrongEmphasis"/>
          <w:rFonts w:cs="Times New Roman" w:ascii="Times New Roman" w:hAnsi="Times New Roman"/>
          <w:b w:val="false"/>
          <w:color w:val="000000"/>
          <w:lang w:val="sr-Latn-CS"/>
        </w:rPr>
        <w:t xml:space="preserve">Šri Šri Ravi Šankar, koji je boravio u sedištu LTTE, Klinoči, 21. septembra, koji UN slave kao Međunarodni dan mira. Sasvim je to moguće jer je, izgleda, i Prabha uvideo (kao i mnogi drugi) da ne može pobediti ceo svet amožda se i umorio od dvadestpetogodišnjeg nasilja.  Ko zna – možda je i on ljudsko biće? Inače, Ravi Šankar je duhovni vođa organizacije „Umeće življenja“ („Art of Living Foundation“) koja ima sedište u Bangaloru, Indija i ima programe u 142 zemlje sveta. Čini se da je Guruji Sri Sri Ravi Shankar sve je polularniji i na našim prostorima. Prošlog vikenda je bila organizovana duhovna radionica u Subotici u organizaciji ogranka „Umeće življenja“. Ko želi da sazna više o tome može pogledati na: </w:t>
      </w:r>
      <w:hyperlink r:id="rId5">
        <w:r>
          <w:rPr>
            <w:rStyle w:val="InternetLink"/>
            <w:rFonts w:cs="Times New Roman" w:ascii="Times New Roman" w:hAnsi="Times New Roman"/>
            <w:lang w:val="sr-Latn-CS"/>
          </w:rPr>
          <w:t>http://www.artofliving.org/</w:t>
        </w:r>
      </w:hyperlink>
      <w:r>
        <w:rPr>
          <w:rStyle w:val="StrongEmphasis"/>
          <w:rFonts w:cs="Times New Roman" w:ascii="Times New Roman" w:hAnsi="Times New Roman"/>
          <w:b w:val="false"/>
          <w:color w:val="000000"/>
          <w:lang w:val="sr-Latn-CS"/>
        </w:rPr>
        <w:t>. Na slici gore je Guruđi Šri Šri Ravi Šankar.</w:t>
      </w:r>
      <w:r>
        <w:rPr>
          <w:rFonts w:cs="Arial"/>
          <w:color w:val="333333"/>
          <w:sz w:val="16"/>
          <w:szCs w:val="16"/>
          <w:lang w:val="sr-Latn-CS"/>
        </w:rPr>
        <w:t xml:space="preserve">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sr-Latn-CS"/>
        </w:rPr>
      </w:pPr>
      <w:r>
        <w:rPr>
          <w:rFonts w:cs="Arial"/>
          <w:color w:val="333333"/>
          <w:sz w:val="16"/>
          <w:szCs w:val="16"/>
          <w:lang w:val="sr-Latn-CS" w:eastAsia="en-US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sr-Latn-C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sr-Latn-CS"/>
        </w:rPr>
        <w:t xml:space="preserve">Kao što sam vas bio obavestio, mi smo se vratili nazad u Trincomalee i sada se uglavnom bavimo sami sobom. Tražimo kuće za iznajmljivanje, tražimo da nam se obezbede dodatni auti, nabavljamo opremu koja nam je bila pokradena tokom odsustva u Muturu itd. Neki dan smo otišli da vidimo kuću za izdavanje koju nudi supruga jednog advokata.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2858135" cy="2143760"/>
            <wp:effectExtent l="0" t="0" r="0" b="0"/>
            <wp:wrapTight wrapText="bothSides">
              <wp:wrapPolygon edited="0">
                <wp:start x="-59" y="0"/>
                <wp:lineTo x="-59" y="21524"/>
                <wp:lineTo x="21600" y="21524"/>
                <wp:lineTo x="21600" y="0"/>
                <wp:lineTo x="-59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color w:val="000000"/>
          <w:lang w:val="sr-Latn-CS"/>
        </w:rPr>
        <w:t xml:space="preserve">Kolega advokat Šivapalam je nedavno, kao simpatizer LTTE, izbegao u Irsku. Naime, naša organizacija je došla do saznanja da armija ima neki spisak za likvidaciju i da je Šiva na njemu. Ni mi a ni on nije hteo da to provereava da li je to tačno - pa je napustio Šri Lanku. Ostavio je nekoliko kuća koje se sada izdaju. Ova kuća sa šest spavaćih soba, dve kuhinje, nekoliko kupatila i sobom za stražara se nudi za 600 dolara. Na slici vidite deo te kuće - koja nikako ne izgleda kao kuće u Šri Lanki.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sr-Latn-CS" w:eastAsia="en-US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58115</wp:posOffset>
            </wp:positionV>
            <wp:extent cx="2971800" cy="2228850"/>
            <wp:effectExtent l="0" t="0" r="0" b="0"/>
            <wp:wrapTight wrapText="bothSides">
              <wp:wrapPolygon edited="0">
                <wp:start x="-69" y="0"/>
                <wp:lineTo x="-69" y="21506"/>
                <wp:lineTo x="21600" y="21506"/>
                <wp:lineTo x="21600" y="0"/>
                <wp:lineTo x="-69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lang w:val="sr-Latn-C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lang w:val="sr-Latn-CS"/>
        </w:rPr>
        <w:t>A kako izgledaju kuće u Šri Lanki sam vam već pisao nekoliko puta. Pisao sam i o kućama od blata koje se viđaju pored puta. Na putu Habarana – Trincomalee ima na stotine takvih kuća koje se naprave za nekoliko dana i koštaju nekoliko stotina dolara. To su tradicionalne kuće i vrlo su prilagođene podneblju (vrućini, suši i kiši). Kako je zaista živeti u njima ne znam i, da budem iskren, baš i ne želim da saznam (ne znam gde se denu moja znatiželja).</w:t>
      </w:r>
    </w:p>
    <w:p>
      <w:pPr>
        <w:pStyle w:val="Normal"/>
        <w:rPr>
          <w:rStyle w:val="StrongEmphasis"/>
          <w:rFonts w:ascii="Times New Roman" w:hAnsi="Times New Roman" w:cs="Times New Roman"/>
          <w:color w:val="000000"/>
          <w:lang w:val="sr-Latn-CS" w:eastAsia="en-US"/>
        </w:rPr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64465</wp:posOffset>
            </wp:positionV>
            <wp:extent cx="2971800" cy="2228850"/>
            <wp:effectExtent l="0" t="0" r="0" b="0"/>
            <wp:wrapTight wrapText="bothSides">
              <wp:wrapPolygon edited="0">
                <wp:start x="-71" y="0"/>
                <wp:lineTo x="-71" y="21496"/>
                <wp:lineTo x="21600" y="21496"/>
                <wp:lineTo x="21600" y="0"/>
                <wp:lineTo x="-71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A ja lično iznajmio jednu kućicu pored obale okeana za 83,50 $ mesečno i nadam se da će mi biti odobreno da živim tamo sam (i da će mi biti nadoknađeni troškovi)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Tako se završava PEDESETO Pismo.</w:t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sr-Latn-CS"/>
        </w:rPr>
        <w:t>©</w:t>
      </w:r>
      <w:r>
        <w:rPr>
          <w:rFonts w:cs="Times New Roman" w:ascii="Times New Roman" w:hAnsi="Times New Roman"/>
          <w:lang w:val="sr-Latn-CS"/>
        </w:rPr>
        <w:t xml:space="preserve"> Copyrigh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artofliving.org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2:27:00Z</dcterms:created>
  <dc:creator>Fabijan Periskic</dc:creator>
  <dc:description/>
  <cp:keywords/>
  <dc:language>en-US</dc:language>
  <cp:lastModifiedBy>home</cp:lastModifiedBy>
  <dcterms:modified xsi:type="dcterms:W3CDTF">2007-09-18T09:38:00Z</dcterms:modified>
  <cp:revision>4</cp:revision>
  <dc:subject/>
  <dc:title> </dc:title>
</cp:coreProperties>
</file>